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PPEA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G .0201</w:t>
        <w:tab/>
        <w:t>NOTICE OF VIOL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50B-3(b); 150B-23(f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Decem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